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Екологічна експерти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 спеціальності 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кц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0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ворити презента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му «Проблеми та перспективи розвитку і впровадження геоекологічного експертуванн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 робо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 (залі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хорону навколишнього природного середовища: Закон України № 1264- XII, ред. Від12.10.2018, підстава 2354-VIII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zakon.rada.gov.ua/laws/show/1264-1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цінку впливу на довкілля : Закон України від 23 травня 2017 року №2059-VIII // Відомості Верховної Ради України. - 2017. - №29. - Ст.3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ймерс Н.Ф. Методология научной (эколого-социально-экономической) экспертизы проектов и хозяйственных начинаний (общие принципы) / Н.Ф. Реймерс. - М.: Экологический союз, 1990. – 8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і зміст матеріалів оцінки впливів на навколишнє середовище (ОВНС) при проектуванні і будівництві підприємств, будинків і споруд : ДБН А.2.2-1-2003. – К.: Держбуд України, 2004. – 17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опоміж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онкова Т.В. Географическое обоснование экологических экспертиз / Т.В. Звонкова. - М.: Изд-во МГУ, 1985. - 208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смачев К.П. Географическая экспертиза. (Методологические аспекты) / К.П. Космачев. -  Новосибирск: Наука, 1981.- 10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чуров Б.И. Экологическая экспертиза землепользования / Б.И. Кочуров, Ю.Г. Иванов // География и природные ресурсы. – 1988. - №2. – С. 23-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хман О.Г. Эксперное оценивание / О.Г. Гохман. - Воронеж: Изд-во Воронеж. ун-та, 1991. - 150 с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249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64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0:00Z</dcterms:created>
  <dc:creator>HOME</dc:creator>
  <dc:description/>
  <cp:keywords/>
  <dc:language>en-US</dc:language>
  <cp:lastModifiedBy>HOME</cp:lastModifiedBy>
  <dcterms:modified xsi:type="dcterms:W3CDTF">2020-03-30T08:37:00Z</dcterms:modified>
  <cp:revision>4</cp:revision>
  <dc:subject/>
  <dc:title/>
</cp:coreProperties>
</file>